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Relazione tecnica di conformità degli impianti ed in particolare: certificato impianto elettrico ex D.M. 22.01.2008 o ex L. n.46/90 e successive modificazioni e integrazioni; per gli impianti di ricambio d\'aria e/o climatizzazione, ove necessari (o comunque presenti), relazione tecnica e schema planimetrico; verifica messa a terra ai sensi del D.P.R. n.462/2001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00Z</dcterms:created>
  <dc:creator>marco canegallo</dc:creator>
  <dc:description/>
  <dc:language>en-US</dc:language>
  <cp:lastModifiedBy>Utente</cp:lastModifiedBy>
  <dcterms:modified xsi:type="dcterms:W3CDTF">2012-09-25T07:05:00Z</dcterms:modified>
  <cp:revision>2</cp:revision>
  <dc:subject/>
  <dc:title/>
</cp:coreProperties>
</file>